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La solicitud de cesión de tierras en el Sector Industrial Planificado a desarrollarse sobre Ruta Nacional Nº 226, presentada por la firma Biocomberco S.A., destinado a la instalación de una Planta de Producción de Biodiesel y Generación de Energía Eléctrica a partir del mismo, que consta a fojas 9 del Expediente Letra B Nº 6908/11 de la Municipalidad de Balcarce que se adjunta,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Interés Municipal propender a la radicación industrial en el Partido de Balcarce promoviendo el asentamiento de industrias compatibles con el entorno regional.</w:t>
      </w:r>
    </w:p>
    <w:p>
      <w:pPr>
        <w:pStyle w:val="Normal"/>
        <w:spacing w:lineRule="auto" w:line="360"/>
        <w:jc w:val="both"/>
        <w:rPr/>
      </w:pPr>
      <w:r>
        <w:rPr/>
        <w:tab/>
        <w:tab/>
        <w:tab/>
        <w:t>Que la Municipalidad de la ciudad de Balcarce resulta ser titular registral de un predio ubicado en Ruta Nacional Nº 226 e intersección con las vías del Ferrocarril General Roca, designados catastralmente como: Circunscripción II, Parcelas 23g y 23h, con una superficie total de 21 hectáreas, 98 áreas y 33 centiáreas.</w:t>
      </w:r>
    </w:p>
    <w:p>
      <w:pPr>
        <w:pStyle w:val="Normal"/>
        <w:spacing w:lineRule="auto" w:line="360"/>
        <w:jc w:val="both"/>
        <w:rPr/>
      </w:pPr>
      <w:r>
        <w:rPr/>
        <w:tab/>
        <w:tab/>
        <w:tab/>
        <w:t>Que a tales efectos se han iniciado los trámites, por parte del Departamento Ejecutivo, ante la Autoridad de Aplicación Provincial de creación y construcción de un Sector Industrial Planificado sobre la Ruta Nacional Nº 226 e intersección con las vías del Ferrocarril General Roca, para su aprobación.</w:t>
      </w:r>
    </w:p>
    <w:p>
      <w:pPr>
        <w:pStyle w:val="Normal"/>
        <w:spacing w:lineRule="auto" w:line="360"/>
        <w:jc w:val="both"/>
        <w:rPr/>
      </w:pPr>
      <w:r>
        <w:rPr/>
        <w:tab/>
        <w:tab/>
        <w:tab/>
        <w:t>Que dados los objetivos de la creación del Sector Industrial Planificado, a saber: a) Propender a la radicación industrial en el Partido de Balcarce, b) Evitar, mediante condiciones iniciales de adjudicación y otras regulaciones, la adquisición especulativa de las parcelas del Sector Industrial Planificado, c) Radicar industrias compatibles con el entorno regional, d) Ejecutar las obras comunes que demande la infraestructura básica obligatoria determinada en la legislación vigente, más aquellas otras que decidan las empresas que se radiquen, e) Preservar la especialización funcional del Agrupamiento impidiendo la utilización para usos no industriales o no afines a la industria en el área, F) Propender al cumplimiento de las Leyes Nacionales, Provinciales y Ordenanzas Municipales de protección del medio ambiente y de los recursos naturales, g) Evitar la contaminación visual mediante la construcción de obras arquitectónicas y cordones forestales que respeten el paisaje y el entorno ecológico.</w:t>
      </w:r>
    </w:p>
    <w:p>
      <w:pPr>
        <w:pStyle w:val="Normal"/>
        <w:spacing w:lineRule="auto" w:line="360"/>
        <w:jc w:val="both"/>
        <w:rPr/>
      </w:pPr>
      <w:r>
        <w:rPr/>
        <w:tab/>
        <w:tab/>
        <w:tab/>
        <w:t>Que a su debido tiempo se gestionarán y destinarán los fondos necesarios para ejecutar las obras comunes que demande la infraestructura básica obligatoria determinada en la legislación vigente, más aquellas otras que decidan las empresas que se radiquen preservando la especialización funcional del Agrupamiento e impidiendo la utilización para usos no industriales o no afines a la industria en el área.</w:t>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ab/>
        <w:tab/>
        <w:tab/>
        <w:t>Que tales acciones están dirigidas al cumplimiento de las Leyes Nacionales, Provinciales y Ordenanzas Municipales de protección del medio ambiente y de los recursos naturales.</w:t>
      </w:r>
    </w:p>
    <w:p>
      <w:pPr>
        <w:pStyle w:val="Normal"/>
        <w:spacing w:lineRule="auto" w:line="360"/>
        <w:jc w:val="both"/>
        <w:rPr/>
      </w:pPr>
      <w:r>
        <w:rPr/>
        <w:tab/>
        <w:tab/>
        <w:tab/>
        <w:t>Que el proyecto presentado por la firma Biocomberco S.A. cuenta con los correspondientes avales técnicos y económicos para su desarrollo.</w:t>
      </w:r>
    </w:p>
    <w:p>
      <w:pPr>
        <w:pStyle w:val="Normal"/>
        <w:spacing w:lineRule="auto" w:line="360"/>
        <w:jc w:val="both"/>
        <w:rPr/>
      </w:pPr>
      <w:r>
        <w:rPr/>
        <w:tab/>
        <w:tab/>
        <w:tab/>
        <w:t>Que la firma Biocomberco S.A. se ha comprometido a la restitución, al Municipio de Balcarce, de una superficie similar de tierras a efectos de que éste pueda en un futuro ampliar su Zona Industrial u otros fin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96/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édase gratuitamente a la firma Biocomberco S.A., con el objeto exclu-</w:t>
      </w:r>
    </w:p>
    <w:p>
      <w:pPr>
        <w:pStyle w:val="Normal"/>
        <w:spacing w:lineRule="auto" w:line="360"/>
        <w:jc w:val="both"/>
        <w:rPr/>
      </w:pPr>
      <w:r>
        <w:rPr/>
        <w:t>--------------------  sivo de instalar una Planta de Elaboración de biocombustibles y Generación de Energía Eléctrica por parte de ésta última, quince (15) subparcelas de terreno con una superficie total de Cuarenta y Cinco Mil Setecientos Cuarenta (45.740) metros cuadrados, cuya ubicación se individualiza en el croquis adjunto bajo los números, 8, 9, 10, 11, 12, 13, 14, 15, 16, 17, 18, 19, 20, 21, y la correspondiente a la calle interna, del anteproyecto elaborado por la Dirección Provincial de Desarrollo y Promoción Industrial, el cual forma parte integral y complementaria de la presente Ordenanza como Anexo I, así como del Proyecto Municipal del Sector Industrial Planificado mencionado “ut supra”; la presente cesión se encuentra sujeta al cumplimiento por parte de la firma citada precedentemente, de los puntos que más abajo se detallan.----------------------------------------</w:t>
      </w:r>
    </w:p>
    <w:p>
      <w:pPr>
        <w:pStyle w:val="Normal"/>
        <w:spacing w:lineRule="auto" w:line="360"/>
        <w:jc w:val="both"/>
        <w:rPr/>
      </w:pPr>
      <w:r>
        <w:rPr>
          <w:b/>
          <w:u w:val="single"/>
        </w:rPr>
        <w:t>ARTICULO 2.-</w:t>
      </w:r>
      <w:r>
        <w:rPr/>
        <w:t xml:space="preserve">  La firma Biocomberco S.A. deberá ajustarse y cumplir con las normas </w:t>
      </w:r>
    </w:p>
    <w:p>
      <w:pPr>
        <w:pStyle w:val="Normal"/>
        <w:spacing w:lineRule="auto" w:line="360"/>
        <w:jc w:val="both"/>
        <w:rPr/>
      </w:pPr>
      <w:r>
        <w:rPr/>
        <w:t>--------------------  que surjan del Reglamento de Administración y de la Ordenanza de creación, funcionamiento y administración del Sector Industrial Planificado a redactarse por el Departamento Ejecutivo, la que deberá ser aprobada por la Autoridad de Aplicación Provincial y sancionada por el Honorable Concejo Deliberante.----------------------------------</w:t>
      </w:r>
    </w:p>
    <w:p>
      <w:pPr>
        <w:pStyle w:val="Normal"/>
        <w:spacing w:lineRule="auto" w:line="360"/>
        <w:jc w:val="both"/>
        <w:rPr/>
      </w:pPr>
      <w:r>
        <w:rPr>
          <w:b/>
          <w:u w:val="single"/>
        </w:rPr>
        <w:t>ARTICULO 3.-</w:t>
      </w:r>
      <w:r>
        <w:rPr/>
        <w:t xml:space="preserve">  La firma Biocomberco S.A. se encuentra obligada en carácter de asociado</w:t>
      </w:r>
    </w:p>
    <w:p>
      <w:pPr>
        <w:pStyle w:val="Normal"/>
        <w:spacing w:lineRule="auto" w:line="360"/>
        <w:jc w:val="both"/>
        <w:rPr/>
      </w:pPr>
      <w:r>
        <w:rPr/>
        <w:t>--------------------  irrenunciable  a ser parte integrante del Ente a crearse y a cumplir y respetar todas sus decisiones.---------------------------------------------------------------------------</w:t>
      </w:r>
    </w:p>
    <w:p>
      <w:pPr>
        <w:pStyle w:val="Normal"/>
        <w:spacing w:lineRule="auto" w:line="360"/>
        <w:jc w:val="both"/>
        <w:rPr/>
      </w:pPr>
      <w:r>
        <w:rPr>
          <w:b/>
          <w:u w:val="single"/>
        </w:rPr>
        <w:t>ARTICULO 4.-</w:t>
      </w:r>
      <w:r>
        <w:rPr/>
        <w:t xml:space="preserve">  El croquis base de la presente Ordenanza, mencionado en el artículo 1º, </w:t>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  se encuentra confeccionado ad referéndum de su aprobación final por parte de la Autoridad de Aplicación Provincial, Dirección Provincial de Desarrollo y Promoción Industrial del Ministerio de la Producción de la Provincia de Buenos Aires, quien asimismo posee la facultad de declarar el predio como de Agrupamiento Industrial en el marco de la Ley Nº 13.744 de Agrupamientos Industriales, del o cual la firma Biocomberco S.A., se impone y acepta y releva al Municipio de toda responsabilidad, o reclamo relacionado con este punto o en cuanto a los plazos que dicha declaración pudiera demandar y en cuanto a cualquier modificación que dicha Dirección pudiere determinar.----</w:t>
      </w:r>
    </w:p>
    <w:p>
      <w:pPr>
        <w:pStyle w:val="Normal"/>
        <w:spacing w:lineRule="auto" w:line="360"/>
        <w:jc w:val="both"/>
        <w:rPr/>
      </w:pPr>
      <w:r>
        <w:rPr>
          <w:b/>
          <w:u w:val="single"/>
        </w:rPr>
        <w:t>ARTICULO 5.-</w:t>
      </w:r>
      <w:r>
        <w:rPr/>
        <w:t xml:space="preserve">  Se deja expresa constancia que ante el hecho de efectuarse la presente ce-</w:t>
      </w:r>
    </w:p>
    <w:p>
      <w:pPr>
        <w:pStyle w:val="Normal"/>
        <w:spacing w:lineRule="auto" w:line="360"/>
        <w:jc w:val="both"/>
        <w:rPr/>
      </w:pPr>
      <w:r>
        <w:rPr/>
        <w:t>--------------------  sión con anterioridad a la creación del agrupamiento existe la posibilidad de que el adjudicatario no pueda acogerse a los beneficios de la Ley de Promoción Industrial, de lo cual la firma Biocomberco S.A. se impone y acepta y releva al Municipio de toda responsabilidad o reclamo relacionado con este punto.-----------------------------------</w:t>
      </w:r>
    </w:p>
    <w:p>
      <w:pPr>
        <w:pStyle w:val="Normal"/>
        <w:spacing w:lineRule="auto" w:line="360"/>
        <w:jc w:val="both"/>
        <w:rPr/>
      </w:pPr>
      <w:r>
        <w:rPr>
          <w:b/>
          <w:u w:val="single"/>
        </w:rPr>
        <w:t>ARTICULO 6.-</w:t>
      </w:r>
      <w:r>
        <w:rPr/>
        <w:t xml:space="preserve">  El régimen de dominio, transferencia y administración de inmuebles que </w:t>
      </w:r>
    </w:p>
    <w:p>
      <w:pPr>
        <w:pStyle w:val="Normal"/>
        <w:spacing w:lineRule="auto" w:line="360"/>
        <w:jc w:val="both"/>
        <w:rPr/>
      </w:pPr>
      <w:r>
        <w:rPr/>
        <w:t>--------------------  integran los terrenos objeto del presente se regirán por los artículos 12, 13 y 14 de la Ley Provincial Nº 13.744, el Código Civil, sus leyes complementarias, la Ordenanza sancionatoria de la creación del Agrupamiento, el reglamento de administración, las reglamentaciones que en consecuencia se dicten y el reglamento de cada agrupamiento industrial.--------------------------------------------------------------------------------------------------</w:t>
      </w:r>
    </w:p>
    <w:p>
      <w:pPr>
        <w:pStyle w:val="Normal"/>
        <w:spacing w:lineRule="auto" w:line="360"/>
        <w:jc w:val="both"/>
        <w:rPr/>
      </w:pPr>
      <w:r>
        <w:rPr>
          <w:b/>
          <w:u w:val="single"/>
        </w:rPr>
        <w:t>ARTICULO 7.-</w:t>
      </w:r>
      <w:r>
        <w:rPr/>
        <w:t xml:space="preserve">  Las cesión definitiva estará sujeta al cumplimiento de las cláusulas prece-</w:t>
      </w:r>
    </w:p>
    <w:p>
      <w:pPr>
        <w:pStyle w:val="Normal"/>
        <w:spacing w:lineRule="auto" w:line="360"/>
        <w:jc w:val="both"/>
        <w:rPr/>
      </w:pPr>
      <w:r>
        <w:rPr/>
        <w:t xml:space="preserve">--------------------  dentes, comprometiéndose la firma Biocomberco S.A. a la finalización de las obras y puesta en marcha de la planta en un plazo de Veinticuatro (24) meses. Este plazo será renovable a criterio del Municipio por Doce (12) meses conforme el cumplimiento del cronograma del avance de la obra propuesto por la firma Biocomberco S.A. Estos plazos deberán contarse a partir de la fecha de otorgamiento de la posesión de la/s parcela/s al solicitante. El Municipio podrá extender los plazos citados, previa solicitud del cesionario razonablemente fundada y justificación fehacientemente verificada.----------- </w:t>
      </w:r>
    </w:p>
    <w:p>
      <w:pPr>
        <w:pStyle w:val="Normal"/>
        <w:spacing w:lineRule="auto" w:line="360"/>
        <w:jc w:val="both"/>
        <w:rPr/>
      </w:pPr>
      <w:r>
        <w:rPr>
          <w:b/>
          <w:u w:val="single"/>
        </w:rPr>
        <w:t>ARTICULO 8.-</w:t>
      </w:r>
      <w:r>
        <w:rPr/>
        <w:t xml:space="preserve">  El cesionario no podrá transferir por ningún título a terceros particulares</w:t>
      </w:r>
    </w:p>
    <w:p>
      <w:pPr>
        <w:pStyle w:val="Normal"/>
        <w:spacing w:lineRule="auto" w:line="360"/>
        <w:jc w:val="both"/>
        <w:rPr/>
      </w:pPr>
      <w:r>
        <w:rPr/>
        <w:t>--------------------  los lotes objeto de la presente Ordenanza antes del principio de ejecución de la construcción de la planta industrial según proyecto y plano aprobados, tomando como base los planos y memoria técnica presentada por el cesionario y que se adjuntan al presente como Anexo II. A tal efecto deberá contar con un avance de obra mínimo del 30%. Para ese caso será necesaria la expresa autorización del Municipio, mediando solicitud razonablemente fundada de parte interesada, y siempre que la transferencia no altere los plazos establecidos de puesta en marcha y no signifique un cambio no autorizado del destino fijado originariamente.-------------------------------------------------------------------------</w:t>
      </w:r>
    </w:p>
    <w:p>
      <w:pPr>
        <w:pStyle w:val="Normal"/>
        <w:rPr/>
      </w:pPr>
      <w:r>
        <w:rPr/>
        <w:t xml:space="preserve">                 </w:t>
      </w:r>
      <w:r>
        <w:rPr/>
        <w:drawing>
          <wp:inline distT="0" distB="0" distL="0" distR="0">
            <wp:extent cx="67754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Para el caso en que el cesionario decida dejar el proyecto una vez iniciada la actividad, el Municipio Cedente podrá solicitar el reintegro de los lotes cedidos en este acto, limitando los derechos de propiedad del cesionario únicamente a lo construido hasta ese momento, no teniendo ningún derecho sobre la tierra ni lugares comunes del Agrupamiento. El Municipio deberá prestar expresa conformidad en todos los casos en que pueda proponerse la transferencia a un tercero.----------------------------------------------------------------------------</w:t>
      </w:r>
    </w:p>
    <w:p>
      <w:pPr>
        <w:pStyle w:val="Normal"/>
        <w:spacing w:lineRule="auto" w:line="360"/>
        <w:jc w:val="both"/>
        <w:rPr/>
      </w:pPr>
      <w:r>
        <w:rPr/>
        <w:t>El Municipio podrá solicitar la restitución de los lotes cuando no se haya podido efectivizar el cumplimiento de los requisitos exigidos en esta cesión o aún cuando habiendo, la firma Biocomberco S.A., iniciado los procesos industriales, permaneciera inactiva durante un período ininterrumpido de Dos (2) años o alternado de Tres (3) años, y en estos casos la misma no podrá exigir indemnización alguna, deducidas las deudas y gastos que la nueva transferencia ocasione sin reconocimiento de mejoras de ningún tipo.---------------------------</w:t>
      </w:r>
    </w:p>
    <w:p>
      <w:pPr>
        <w:pStyle w:val="Normal"/>
        <w:spacing w:lineRule="auto" w:line="360"/>
        <w:jc w:val="both"/>
        <w:rPr/>
      </w:pPr>
      <w:r>
        <w:rPr>
          <w:b/>
          <w:u w:val="single"/>
        </w:rPr>
        <w:t>ARTICULO 9.-</w:t>
      </w:r>
      <w:r>
        <w:rPr/>
        <w:t xml:space="preserve">  Dispóngase que el Departamento Ejecutivo entregue y otorgue la pose-</w:t>
      </w:r>
    </w:p>
    <w:p>
      <w:pPr>
        <w:pStyle w:val="Normal"/>
        <w:spacing w:lineRule="auto" w:line="360"/>
        <w:jc w:val="both"/>
        <w:rPr/>
      </w:pPr>
      <w:r>
        <w:rPr/>
        <w:t>--------------------  sión de los predios, los cuales deberán ser recibidos de plena conformidad y en el estado en que se encuentran y se detalla: sin alambrado perimetral, sin servicio de energía eléctrica, sin provisión de red de gas, sin desagües cloacales, sin relleno de tierra y en trámite de subdivisión, por parte de la firma Biocomberco S.A., no fijándose por parte del Municipio ningún compromiso referido al inicio de las obras que le son propias para la puesta en marcha del Agrupamiento Industrial.------------------------------------------------------</w:t>
      </w:r>
    </w:p>
    <w:p>
      <w:pPr>
        <w:pStyle w:val="Normal"/>
        <w:spacing w:lineRule="auto" w:line="360"/>
        <w:jc w:val="both"/>
        <w:rPr/>
      </w:pPr>
      <w:r>
        <w:rPr>
          <w:b/>
          <w:u w:val="single"/>
        </w:rPr>
        <w:t>ARTICULO 10.-</w:t>
      </w:r>
      <w:r>
        <w:rPr/>
        <w:t xml:space="preserve">  Todas las cuestiones no previstas en la presente Ordenanza y la docu-</w:t>
      </w:r>
    </w:p>
    <w:p>
      <w:pPr>
        <w:pStyle w:val="Normal"/>
        <w:spacing w:lineRule="auto" w:line="360"/>
        <w:jc w:val="both"/>
        <w:rPr/>
      </w:pPr>
      <w:r>
        <w:rPr/>
        <w:t>----------------------  mentación referida a lo largo de la misma, serán resueltas de acuerdo a lo prescripto por las leyes vigentes en la materia.---------------------------------------------------</w:t>
      </w:r>
    </w:p>
    <w:p>
      <w:pPr>
        <w:pStyle w:val="Normal"/>
        <w:spacing w:lineRule="auto" w:line="360"/>
        <w:jc w:val="both"/>
        <w:rPr/>
      </w:pPr>
      <w:r>
        <w:rPr>
          <w:b/>
          <w:u w:val="single"/>
        </w:rPr>
        <w:t>ARTICULO 11.-</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once.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06:00Z</dcterms:created>
  <dc:creator>HDELIA</dc:creator>
  <dc:description/>
  <cp:keywords/>
  <dc:language>en-US</dc:language>
  <cp:lastModifiedBy>HDELIA</cp:lastModifiedBy>
  <cp:lastPrinted>2011-07-18T21:16:00Z</cp:lastPrinted>
  <dcterms:modified xsi:type="dcterms:W3CDTF">2011-07-18T19:20:00Z</dcterms:modified>
  <cp:revision>8</cp:revision>
  <dc:subject/>
  <dc:title>                          </dc:title>
</cp:coreProperties>
</file>